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126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minativo del tirocinante   ________________________________________________________________</w:t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ato a   ________________________________   </w:t>
      </w:r>
      <w:r>
        <w:rPr>
          <w:rFonts w:eastAsia="Arial Unicode MS" w:cs="Arial" w:ascii="Arial" w:hAnsi="Arial"/>
          <w:b/>
          <w:i/>
          <w:sz w:val="20"/>
        </w:rPr>
        <w:t xml:space="preserve">        </w:t>
      </w:r>
      <w:r>
        <w:rPr>
          <w:rFonts w:eastAsia="Arial Unicode MS" w:cs="Arial" w:ascii="Arial" w:hAnsi="Arial"/>
          <w:sz w:val="20"/>
        </w:rPr>
        <w:t>il  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idente  in  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d. fiscale:  __________________________________. Cell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ttuale condizione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udente iscritto a corso di Laurea Magistrale Scienze Infermieristiche ed Ostetriche UniMoR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Azienda ospitante</w:t>
      </w:r>
      <w:r>
        <w:rPr>
          <w:rFonts w:eastAsia="Arial Unicode MS" w:cs="Arial" w:ascii="Arial" w:hAnsi="Arial"/>
          <w:sz w:val="20"/>
        </w:rPr>
        <w:t xml:space="preserve">  _____________________________________________________________________</w: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sede legale in  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de/i del tirocinio (stabilimento/reparto/ufficio): 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Tempi di accesso ai locali aziendali (orario): __________________________________________________</w:t>
      </w:r>
    </w:p>
    <w:p>
      <w:pPr>
        <w:pStyle w:val="Heading8"/>
        <w:spacing w:lineRule="auto" w:line="276"/>
        <w:ind w:right="-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 xml:space="preserve">Periodo di tirocinio  mesi  </w:t>
      </w:r>
      <w:r>
        <w:rPr>
          <w:rFonts w:eastAsia="Arial Unicode MS" w:cs="Arial" w:ascii="Arial" w:hAnsi="Arial"/>
          <w:b/>
          <w:sz w:val="20"/>
        </w:rPr>
        <w:t xml:space="preserve">    dal __________________     al  __________________       n. ore __________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scientifico (indicato dal soggetto promotore) dott.ssa dott.ssa Cristina Pedroni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0"/>
        </w:rPr>
        <w:t>Referente ufficio stage (indicato dal soggetto promotore) Facoltà di Medicina e Chirurgia – segreteria didattica RE (tel 0522 522427)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Aziendale (indicato dal soggetto ospitante) 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operture assicurative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Helvetica" w:hAnsi="Helvetica" w:cs="Helvetica"/>
          <w:b/>
          <w:b/>
          <w:bCs/>
          <w:color w:val="3B3B3B"/>
          <w:sz w:val="21"/>
          <w:szCs w:val="21"/>
          <w:shd w:fill="FFFFFF" w:val="clear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INFORTUNI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n. 186029694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UnipolSai Assicurazioni 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31.03.2022 - 31.03.2027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</w:rPr>
        <w:t>RESPONSABILITA' CIVILE VERSO TERZI E PRESTATORI DI LAVORO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n. 65/186013248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UnipolSai Assicurazioni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31.03.2022 - 31.03.202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Università provvede alla pubblicazione delle coperture assicurative sul sito web dell’Ateneo </w:t>
      </w:r>
      <w:hyperlink r:id="rId3" w:tgtFrame="_blank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affaristituzionalicontrattigare.unimore.it/site/home/assicurazioni.html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e pubblicazione avrà valore di notifica a tutti gli effetti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eastAsia="Arial Unicode MS" w:cs="Arial"/>
          <w:i/>
          <w:i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p>
      <w:pPr>
        <w:pStyle w:val="Heading3"/>
        <w:spacing w:lineRule="auto" w:line="276"/>
        <w:ind w:left="0" w:right="-2" w:hanging="0"/>
        <w:rPr/>
      </w:pPr>
      <w:r>
        <w:rPr>
          <w:rFonts w:eastAsia="Arial Unicode MS" w:cs="Arial" w:ascii="Arial" w:hAnsi="Arial"/>
          <w:b/>
          <w:bCs/>
          <w:sz w:val="20"/>
        </w:rPr>
        <w:t>Obiettivi e modalità del tirocinio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 xml:space="preserve">Conoscere i percorsi e gli aspetti clinico assistenziali del contesto ospitant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fondire le conoscenze in merito a mission e vision del servizio ospitante con lettura del modello organizzativ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Comprensione e nei limiti del tirocinio delle modalità di gestione delle risorse uma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Approfondimento delle tematiche più significative del contesto con attenzione anche al tema della continuità assistenzia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pprendimento riflessivo rapportato alle conoscenze teoriche apprese in Università, integrate con l’esperienza del contesto di riferimento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Conoscenza esperienziale di alcuni contesti assistenziali significativi per ambito/tematica individuat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</w:rPr>
        <w:t>..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spacing w:lineRule="auto" w:line="276"/>
        <w:ind w:left="0" w:right="-2" w:hanging="0"/>
        <w:rPr/>
      </w:pPr>
      <w:r>
        <w:rPr>
          <w:rFonts w:eastAsia="Arial Unicode MS" w:cs="Arial" w:ascii="Arial" w:hAnsi="Arial"/>
          <w:b/>
          <w:bCs/>
          <w:sz w:val="20"/>
        </w:rPr>
        <w:t>Obiettivi specifici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ggio Emilia, ………………….                                   Firma per presa visione ed accettazione del tirocinante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</w:t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mbro e Firma per l’aziend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left="5664" w:right="-2" w:hanging="0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 Unicode MS" w:cs="Arial" w:ascii="Arial" w:hAnsi="Arial"/>
          <w:sz w:val="20"/>
        </w:rPr>
        <w:t>Timbro e Firma per il soggetto promotore</w:t>
      </w:r>
    </w:p>
    <w:p>
      <w:pPr>
        <w:pStyle w:val="Normal"/>
        <w:spacing w:lineRule="auto" w:line="276"/>
        <w:ind w:left="4248" w:right="-2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>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www.affaristituzionalicontrattigare.unimore.it/site/home/assicurazioni.html&amp;source=gmail-imap&amp;ust=1649400057000000&amp;usg=AOvVaw2SXrkPi5QFjpXnyWeUQl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5:00Z</dcterms:created>
  <dc:creator>Ufficio Orientamento al Lavoro</dc:creator>
  <dc:description/>
  <cp:keywords/>
  <dc:language>en-US</dc:language>
  <cp:lastModifiedBy>Lucia PERNA</cp:lastModifiedBy>
  <cp:lastPrinted>2006-04-19T13:06:00Z</cp:lastPrinted>
  <dcterms:modified xsi:type="dcterms:W3CDTF">2022-04-28T09:59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39810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progetto formativo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